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ECO) Ddl stabilita': Tonini, su modifiche sanita' attendiamo confronto Governo-Regioni</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Allo studio arricchimento manovra per il Mezzogiorno (Il Sole 24 Ore Radiocor) - Roma, 03 nov - Su possibili modifiche al comparto 'sanita'' "e' in corso un confronto istituzionale Governo-Regioni, vedremo che risultato produrra'". Cosi' il presidente della commissione Bilancio del Senato, Giorgio Tonini (Pd), interpellato dai giornalisti sulle possibili modifiche al Ddl di stabilita' ora all'esame del Parlamento, al termine di una nuova riunione di maggioranza a Palazzo Madama. "Siamo ai preliminari. Stiamo ragionando - spiega Tonini - su cosa affrontare qui e cosa alla Camera. Io penso che si possa fare subito un arricchimento della manovra sul versante del Mezzogiorno. Stiamo studiando. Una delle strade potrebbe essere quella di utilizzare meglio i fondi strutturali; un conto e' disperderli in una miriade di misure, un altro concentrarli su alcuni interventi di sistema".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i riflette su tetto contante per money transfer (Il Sole 24 Ore Radiocor) - Roma, 03 nov - Sul versante delle pensioni, Tonini ricorda che "il Governo ha preso la decisione di affrontare il tema della flessibilita' in uscita non nella legge di stabilita' ma in un provvedimento organico nel corso del 2016. Se questo e' l'orientamento, che io condivido assolutamente, si puo' fare un 'lavoro ai margini'" sulle misure proposte "piuttosto che affrontare questa questione". Anche sul tetto all'uso del contante e' in corso una "riflessione" su "casi particolari come quello dei money transfer". Cosi' come Tonini non 'chiude' su un possibile monitoraggio degli effetti dell'innalzamento, osservando che oggi sulla misura "Bankitalia ha dato un sostanziale nulla osta". Inoltre potrebbe esserci spazio per "sistemare in maniera un po' piu' definitiva la questione delle ex-Province" cosi' come e' "un tema all'ordine del giorno" quello dei tagli a Caf e patronati. Cosi' come "il gruppo del Pd in commissione Finanze sta ragionando, anche con il Governo" sulla questione del personale dell'Agenzia delle Entrat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59:00Z</dcterms:created>
  <dc:creator>Giorgio Tonini</dc:creator>
  <dc:description/>
  <dc:language>en-US</dc:language>
  <cp:lastModifiedBy>Giorgio Tonini</cp:lastModifiedBy>
  <dcterms:modified xsi:type="dcterms:W3CDTF">2015-11-06T10:59:00Z</dcterms:modified>
  <cp:revision>2</cp:revision>
  <dc:subject/>
  <dc:title/>
</cp:coreProperties>
</file>